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935" cy="50673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erkreferanse"/>
        </w:rPr>
        <w:t>Retningslinjer for gebyrfritak for feiing og tilsyn med fyringsanlegg</w:t>
      </w:r>
    </w:p>
    <w:p>
      <w:pPr>
        <w:pStyle w:val="Normal"/>
        <w:spacing w:before="280" w:after="280"/>
        <w:rPr/>
      </w:pPr>
      <w:r>
        <w:rPr>
          <w:b/>
          <w:bCs/>
        </w:rPr>
        <w:t>Gjelder for kommunene:</w:t>
      </w:r>
      <w:r>
        <w:rPr/>
        <w:t xml:space="preserve"> Narvik, Gratangen, Evenes, Tjeldsund og Lødingen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Hensikt:</w:t>
      </w:r>
      <w:r>
        <w:rPr/>
        <w:t xml:space="preserve"> Å gi fritak for gebyr for feiing og tilsyn av fyringsanlegg som ikke er i bruk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orutsetninger for frita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yringsanlegget må være plombert (røykrørsinnføring murt igjen eller blindelokk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ier eller bruker må skriftlig informere feieravdelingen om at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yringsanlegget ikke er i bruk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t ønskes fritak for feiing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Fyringsanlegget tas i bruk igjen (ved endring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sedyre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Eier/bruker fyller ut skjemae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Feieravdelingen registrerer og oppdaterer gebyrgrunnlaget for adressen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efinisjoner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Fyringsanlegg:</w:t>
      </w:r>
      <w:r>
        <w:rPr/>
        <w:t xml:space="preserve"> Ildsted, sentralvarmekjel, varmlufts aggregat osv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Røykløp:</w:t>
      </w:r>
      <w:r>
        <w:rPr/>
        <w:t xml:space="preserve"> Transportkanal for røykgasser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kjema for søknad om gebyrfrita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Jeg bekrefter at jeg har lest retningslinjene og at fyringsanlegget er plombert. Jeg er kjent med at jeg må melde fra ved endring i bruk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tall røykløp i boligen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tall det ønskes fritak fr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ersonopplysninger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avn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dress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stadress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at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Underskrift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Skjema sendes til</w:t>
      </w:r>
      <w:r>
        <w:rPr/>
        <w:t xml:space="preserve"> </w:t>
        <w:tab/>
        <w:tab/>
        <w:tab/>
        <w:tab/>
        <w:tab/>
        <w:t>For mer informasjon se våre nettsider:</w:t>
      </w:r>
    </w:p>
    <w:p>
      <w:pPr>
        <w:pStyle w:val="Normal"/>
        <w:spacing w:before="280" w:after="280"/>
        <w:rPr/>
      </w:pPr>
      <w:r>
        <w:rPr/>
        <w:t xml:space="preserve">Ofoten Brann og redning IKS </w:t>
        <w:tab/>
        <w:tab/>
        <w:tab/>
        <w:t>www.ofoten-brann.no</w:t>
      </w:r>
    </w:p>
    <w:p>
      <w:pPr>
        <w:pStyle w:val="Normal"/>
        <w:spacing w:before="280" w:after="280"/>
        <w:rPr/>
      </w:pPr>
      <w:r>
        <w:rPr/>
        <w:t>Rombaksveien 49, 8517 Narvik</w:t>
      </w:r>
    </w:p>
    <w:p>
      <w:pPr>
        <w:pStyle w:val="Normal"/>
        <w:spacing w:before="280" w:after="280"/>
        <w:rPr/>
      </w:pPr>
      <w:r>
        <w:rPr/>
        <w:t>forebyggende@ofoten-bran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sz w:val="22"/>
        </w:rPr>
        <w:br/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58.95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0"/>
      </w:rPr>
      <w:t>Postadresse:</w:t>
      <w:tab/>
      <w:t xml:space="preserve">                                                         Besøksadresse :           Telefon : 76 91 35 70</w:t>
    </w:r>
  </w:p>
  <w:p>
    <w:pPr>
      <w:pStyle w:val="Footer"/>
      <w:rPr>
        <w:sz w:val="20"/>
      </w:rPr>
    </w:pPr>
    <w:r>
      <w:rPr>
        <w:sz w:val="20"/>
      </w:rPr>
      <w:t>Ofoten brann og redning IKS</w:t>
      <w:tab/>
      <w:t xml:space="preserve">                                     Rombaksveien 49        post@ofoten-brann.no</w:t>
    </w:r>
  </w:p>
  <w:p>
    <w:pPr>
      <w:pStyle w:val="Footer"/>
      <w:rPr/>
    </w:pPr>
    <w:r>
      <w:rPr>
        <w:sz w:val="20"/>
      </w:rPr>
      <w:t xml:space="preserve">8517 Narvik                                                               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ab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3185" cy="887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erkreferanse">
    <w:name w:val="Sterk referanse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4:00Z</dcterms:created>
  <dc:creator>110</dc:creator>
  <dc:description/>
  <cp:keywords/>
  <dc:language>en-US</dc:language>
  <cp:lastModifiedBy>Preben Bjerke</cp:lastModifiedBy>
  <cp:lastPrinted>2014-03-24T12:00:00Z</cp:lastPrinted>
  <dcterms:modified xsi:type="dcterms:W3CDTF">2024-08-29T06:14:00Z</dcterms:modified>
  <cp:revision>2</cp:revision>
  <dc:subject/>
  <dc:title> </dc:title>
</cp:coreProperties>
</file>